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745</wp:posOffset>
                </wp:positionH>
                <wp:positionV relativeFrom="paragraph">
                  <wp:posOffset>60325</wp:posOffset>
                </wp:positionV>
                <wp:extent cx="14954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9.35pt;margin-top:4.75pt;width:117.7pt;height:20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</w:rPr>
      </w:pPr>
      <w:r>
        <w:rPr>
          <w:vertAlign w:val="superscript"/>
        </w:rPr>
        <w:tab/>
        <w:t>data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19526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6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44450</wp:posOffset>
                </wp:positionV>
                <wp:extent cx="195262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3.5pt;width:153.7pt;height:21.5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Data urodzenia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2225</wp:posOffset>
                </wp:positionV>
                <wp:extent cx="1952625" cy="297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9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75pt;width:153.7pt;height:23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78740</wp:posOffset>
                </wp:positionV>
                <wp:extent cx="1952625" cy="297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9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6.2pt;width:153.7pt;height:23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rPr>
          <w:b/>
          <w:b/>
        </w:rPr>
      </w:pPr>
      <w:r>
        <w:rPr>
          <w:sz w:val="16"/>
          <w:szCs w:val="16"/>
        </w:rPr>
        <w:t>telefon</w:t>
      </w:r>
      <w:r>
        <w:rPr>
          <w:b/>
          <w:sz w:val="28"/>
          <w:szCs w:val="28"/>
        </w:rPr>
        <w:tab/>
      </w:r>
      <w:r>
        <w:rPr>
          <w:b/>
        </w:rPr>
        <w:t xml:space="preserve">Dział Kształcenia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Politechniki Poznańskiej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ab/>
        <w:t>pl. M. Skłodowskiej – Curie 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Pokój 30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60-965 Poznań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przesłanie mojego świadectwa ukończenia studiów podyplomowych na adres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196850</wp:posOffset>
                </wp:positionV>
                <wp:extent cx="195262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5.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Ulica i numer 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238125</wp:posOffset>
                </wp:positionV>
                <wp:extent cx="19526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8.7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Kod pocztowy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217170</wp:posOffset>
                </wp:positionV>
                <wp:extent cx="195262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7.1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Miasto: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63500</wp:posOffset>
                </wp:positionV>
                <wp:extent cx="2181225" cy="456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5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9.85pt;margin-top:5pt;width:171.7pt;height:35.9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i/>
        </w:rPr>
        <w:tab/>
        <w:t>(czytelny 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komentarza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8" w:right="1418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9:00Z</dcterms:created>
  <dc:creator>AG</dc:creator>
  <dc:description/>
  <cp:keywords/>
  <dc:language>en-US</dc:language>
  <cp:lastModifiedBy>dzial.ksztalcenia</cp:lastModifiedBy>
  <cp:lastPrinted>2013-10-22T09:34:00Z</cp:lastPrinted>
  <dcterms:modified xsi:type="dcterms:W3CDTF">2025-01-07T07:12:00Z</dcterms:modified>
  <cp:revision>3</cp:revision>
  <dc:subject/>
  <dc:title>…………………………………                                               Sanok, ………………………</dc:title>
</cp:coreProperties>
</file>